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PT: Announcement of time and location of annual General meeting of Shareholders 2019</w:t>
      </w:r>
    </w:p>
    <w:p>
      <w:pPr>
        <w:pStyle w:val="Normal"/>
        <w:rPr/>
      </w:pPr>
      <w:r>
        <w:rPr/>
        <w:t>On 04/04/2019, Truong Tien Group Joint Stock Company issued Announcement No.12/2019/MPT onn time and location of annual General meeting of Shareholders 2019 of the Company as follows:</w:t>
      </w:r>
    </w:p>
    <w:p>
      <w:pPr>
        <w:pStyle w:val="Normal"/>
        <w:rPr/>
      </w:pPr>
      <w:r>
        <w:rPr/>
        <w:t>Truong Tien Group Joint Stock Company (stock code: MPT) announced time and location of annual General meeting of Shareholders 2019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: at 8:00 a.m. on 21/04/2019 (Sunday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cation: Hall on the second floor – Building D – La Thanh Hotel – No. 226 Van Phuc – Ba Dinh – Hanoi </w:t>
      </w:r>
    </w:p>
    <w:p>
      <w:pPr>
        <w:pStyle w:val="ListParagraph"/>
        <w:numPr>
          <w:ilvl w:val="0"/>
          <w:numId w:val="1"/>
        </w:numPr>
        <w:rPr/>
      </w:pPr>
      <w:r>
        <w:rPr/>
        <w:t>Participants: All shareholders of Truong Tien Group Joint Stock Company who are listed name in list of shareholders closed on 18/02/2019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 (expected):</w:t>
      </w:r>
    </w:p>
    <w:p>
      <w:pPr>
        <w:pStyle w:val="ListParagraph"/>
        <w:numPr>
          <w:ilvl w:val="0"/>
          <w:numId w:val="2"/>
        </w:numPr>
        <w:rPr/>
      </w:pPr>
      <w:r>
        <w:rPr/>
        <w:t>Approve report on activities in 2018 and plan for 2019 of Board of Directors and Supervisory Board of Truong Tien Group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pprove financial statement 2018 of Truong Tien Group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pprove business operation plan for 2019 of Truong Tien Group Joint Stock Compan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Approve other issues under authority of General meeting of Shareholders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7:00Z</dcterms:created>
  <dc:creator>Cuong</dc:creator>
  <dc:description/>
  <cp:keywords/>
  <dc:language>en-US</dc:language>
  <cp:lastModifiedBy>Nguyen Van Anh</cp:lastModifiedBy>
  <dcterms:modified xsi:type="dcterms:W3CDTF">2019-04-11T06:45:00Z</dcterms:modified>
  <cp:revision>2</cp:revision>
  <dc:subject/>
  <dc:title/>
</cp:coreProperties>
</file>